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陕北区域第一期消防行业特有工种职业技能培训人员花名册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XXXX</w:t>
      </w:r>
      <w:r>
        <w:rPr>
          <w:rFonts w:ascii="宋体;SimSun" w:hAnsi="宋体;SimSun" w:cs="宋体;SimSun"/>
          <w:b/>
        </w:rPr>
        <w:t>市</w:t>
      </w:r>
    </w:p>
    <w:p>
      <w:pPr>
        <w:pStyle w:val="Normal"/>
        <w:rPr>
          <w:sz w:val="24"/>
        </w:rPr>
      </w:pPr>
      <w:bookmarkStart w:id="0" w:name="_1453278092"/>
      <w:bookmarkStart w:id="1" w:name="_1453277593"/>
      <w:bookmarkStart w:id="2" w:name="_1453277846"/>
      <w:bookmarkStart w:id="3" w:name="_1453277840"/>
      <w:bookmarkStart w:id="4" w:name="_1453277819"/>
      <w:bookmarkStart w:id="5" w:name="_1453277758"/>
      <w:bookmarkStart w:id="6" w:name="_1453277674"/>
      <w:bookmarkStart w:id="7" w:name="_1453277618"/>
      <w:bookmarkStart w:id="8" w:name="_1453278000"/>
      <w:bookmarkStart w:id="9" w:name="_1453277968"/>
      <w:bookmarkStart w:id="10" w:name="_1453277935"/>
      <w:bookmarkStart w:id="11" w:name="_1453277897"/>
      <w:bookmarkStart w:id="12" w:name="_14532776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3982" w:dyaOrig="6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25pt;height:336.8pt" filled="f" o:ole="">
            <v:imagedata r:id="rId3" o:title=""/>
          </v:shape>
          <o:OLEObject Type="Embed" ProgID="Excel.Sheet.12" ShapeID="ole_rId2" DrawAspect="Content" ObjectID="_2026145686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2:00Z</dcterms:created>
  <dc:creator>admin</dc:creator>
  <dc:description/>
  <cp:keywords/>
  <dc:language>en-US</dc:language>
  <cp:lastModifiedBy>张海军</cp:lastModifiedBy>
  <dcterms:modified xsi:type="dcterms:W3CDTF">2016-09-0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